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6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read an article about a French singing group and answer comprehension questions about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ork on your Vo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vocabulary words during a power point presentation.  Students and teacher read article and translate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find synonyms of key vocabulary words.  Students answer comprehension questions about the passage they rea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e-flashcards to study new vocabul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ou Tube vide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Video- </w:t>
            </w:r>
            <w:r>
              <w:rPr>
                <w:i/>
              </w:rPr>
              <w:t>Les N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ts 1 </w:t>
            </w:r>
            <w:r>
              <w:rPr>
                <w:i/>
              </w:rPr>
              <w:t>Les N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 (text pge 146 ex 1 &amp;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e: Les N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 (pge 148 ex 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</w:t>
            </w:r>
          </w:p>
        </w:tc>
      </w:tr>
      <w:tr>
        <w:trPr>
          <w:trHeight w:val="44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fter reading an article, I will be able to identify some leisure activities that French teenagers find usefu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d the synonym (workbook pge 40 ex 1 &amp;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new vocabulary words during the power point presentation.  Students and teacher read and translate the article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Cloze activity to practice vocabulary.  Students answer comprehension questions about the read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study Quizlet for homework to get a better understanding of their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Vocab power poi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view </w:t>
            </w:r>
            <w:r>
              <w:rPr>
                <w:i/>
              </w:rPr>
              <w:t>Les Native</w:t>
            </w:r>
            <w:r>
              <w:rPr/>
              <w:t xml:space="preserve"> (wb pge 4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ening (pge A15 track 13 activity 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ots 1 </w:t>
            </w:r>
            <w:r>
              <w:rPr>
                <w:i/>
              </w:rPr>
              <w:t>Les</w:t>
            </w:r>
            <w:r>
              <w:rPr/>
              <w:t xml:space="preserve"> </w:t>
            </w:r>
            <w:r>
              <w:rPr>
                <w:i/>
              </w:rPr>
              <w:t>loisirs ut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pge 150 ex 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cture: </w:t>
            </w:r>
            <w:r>
              <w:rPr>
                <w:i/>
              </w:rPr>
              <w:t>Les loisirs ut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pge 153-5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use the subjunctive tense after certain emotions, certain prepositions and the superlativ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and find the synonym (workbook pge 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take guided notes on the grammar point (the subjunctive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guided notes during the power point presenta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notes home to study the grammar poi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arpod a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gramma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 stem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(track 16, activity 5 pge A 16 &amp; track 17 activity 6 pge A 1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 Les Loisirs Utiles (WB pge 43 ex 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arp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es: The subjunctive after emotions, certain prepositions and the superla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tence stems using the subjunc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WEEK OF: April 6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read and analyze articles about two singers from Guadeloupe and an article about helpful leisure activities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 xml:space="preserve">Hot questions: What are the vocabulary words I need to know in order to understand the articles?  How did reading the articles change my views on French leisure activities? </w:t>
    </w:r>
  </w:p>
  <w:p>
    <w:pPr>
      <w:pStyle w:val="Header"/>
      <w:rPr/>
    </w:pPr>
    <w:r>
      <w:rPr>
        <w:b/>
        <w:i/>
        <w:sz w:val="20"/>
      </w:rPr>
      <w:t>Upcoming test and quizzes: Vocabulary quiz about leisure activities Tues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8:00Z</dcterms:created>
  <dc:creator>HISD</dc:creator>
  <dc:description/>
  <cp:keywords/>
  <dc:language>en-US</dc:language>
  <cp:lastModifiedBy>Justiss, Jennifer C</cp:lastModifiedBy>
  <cp:lastPrinted>2015-04-02T16:15:00Z</cp:lastPrinted>
  <dcterms:modified xsi:type="dcterms:W3CDTF">2015-04-07T21:06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